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生態環境調查及居家生活環境概述  ◎家訪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：         學生姓名：              導師姓名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說明：請記錄不同資源使用的情形於生態環境調查圖中，例如：家裡附近的市場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社區圖書館、超商、大賣場、餐飲店或學校、社團組織、宗教團體或原生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庭親友等均可考慮詢問，並在○內填寫使用頻率、花費時間，並以圖示呈現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與該資源的連結情形。另外，請依家訪實際情形簡述學生居家生活環境概況。</w:t>
      </w:r>
    </w:p>
    <w:p>
      <w:pPr>
        <w:pStyle w:val="Normal"/>
        <w:rPr>
          <w:sz w:val="20"/>
        </w:rPr>
      </w:pPr>
      <w:r>
        <w:rPr>
          <w:sz w:val="20"/>
        </w:rPr>
        <w:t>圖示方式：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ind w:firstLine="2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以三條直線表示與該項資源的連結強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以一條直線表示與該項資源連結尚好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以一條虛線表示與該項資源連結不佳，疏離</w:t>
      </w:r>
    </w:p>
    <w:p>
      <w:pPr>
        <w:pStyle w:val="Normal"/>
        <w:rPr>
          <w:sz w:val="20"/>
        </w:rPr>
      </w:pPr>
      <w:r>
        <w:rPr>
          <w:sz w:val="20"/>
        </w:rPr>
        <w:t>案例說明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sz w:val="20"/>
        </w:rPr>
        <w:t>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20"/>
        </w:rPr>
        <w:t>案家與醫院常聯繫，常回去看門診，或至醫院接受復健等，則以三條線表示兩者連結強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 w:val="20"/>
        </w:rPr>
        <w:t>＊ 案家就在捷運站旁邊，出入常靠捷運往返，故以一條直線表示兩者間連結尚好。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4685665" cy="194437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944360"/>
                          <a:chOff x="0" y="0"/>
                          <a:chExt cx="4685760" cy="1944360"/>
                        </a:xfrm>
                      </wpg:grpSpPr>
                      <wps:wsp>
                        <wps:cNvSpPr/>
                        <wps:spPr>
                          <a:xfrm>
                            <a:off x="3408120" y="94680"/>
                            <a:ext cx="851040" cy="75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捷運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236160"/>
                            <a:ext cx="851040" cy="75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郵局、銀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0"/>
                            <a:ext cx="851040" cy="75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院、診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1185480"/>
                            <a:ext cx="851040" cy="75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851040" cy="75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720" y="1090440"/>
                            <a:ext cx="851040" cy="75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車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3240" y="805320"/>
                            <a:ext cx="212760" cy="379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805680"/>
                            <a:ext cx="85140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760" y="1469880"/>
                            <a:ext cx="532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案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05pt;width:368.95pt;height:153.1pt" coordorigin="1080,281" coordsize="7379,3062">
                <v:oval id="shape_0" fillcolor="white" stroked="t" o:allowincell="f" style="position:absolute;left:6447;top:430;width:1339;height:11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捷運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1;top:653;width:1339;height:11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郵局、銀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2;top:281;width:1339;height:11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院、診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9;top:2148;width:1339;height:1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700;width:1339;height:11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19;top:1998;width:1339;height:11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車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70,1549" to="5104,2145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273,1550" to="6613,2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34;top:2596;width:83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案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 w:val="20"/>
        </w:rPr>
        <w:t>＊ 案家附近未有公園，以虛線表示少有連結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-572770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51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143000" cy="228600"/>
                <wp:effectExtent l="0" t="2286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188.95pt,18.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學生居家生活環境概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案家生態環境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14400" cy="9150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pt;width:71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705</wp:posOffset>
                </wp:positionH>
                <wp:positionV relativeFrom="paragraph">
                  <wp:posOffset>-1905</wp:posOffset>
                </wp:positionV>
                <wp:extent cx="912495" cy="916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91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5pt;margin-top:-0.15pt;width:71.8pt;height:7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14300</wp:posOffset>
                </wp:positionH>
                <wp:positionV relativeFrom="line">
                  <wp:posOffset>-226060</wp:posOffset>
                </wp:positionV>
                <wp:extent cx="5715000" cy="9143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3280"/>
                          <a:chOff x="0" y="0"/>
                          <a:chExt cx="571500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828800"/>
                            <a:ext cx="911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6858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86000"/>
                            <a:ext cx="915840" cy="91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0616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292560"/>
                            <a:ext cx="91512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49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913680" cy="91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72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案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pt;width:450pt;height:719.95pt" coordorigin="-180,-356" coordsize="9000,14399">
                <v:rect id="shape_0" stroked="f" o:allowincell="f" style="position:absolute;left:-180;top:-356;width:8999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1;top:2524;width:1435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543;width:107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80;top:3244;width:1441;height:14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4693;width:143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4829;width:1440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4289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63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724;width:1438;height:14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445;width:143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60;top:126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案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330</wp:posOffset>
                </wp:positionH>
                <wp:positionV relativeFrom="paragraph">
                  <wp:posOffset>635</wp:posOffset>
                </wp:positionV>
                <wp:extent cx="915670" cy="9150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9pt;margin-top:0pt;width:72.0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溝通行為</w:t>
      </w:r>
      <w:r>
        <w:rPr>
          <w:rFonts w:ascii="標楷體" w:hAnsi="標楷體" w:cs="標楷體" w:eastAsia="標楷體"/>
          <w:b/>
          <w:bCs/>
          <w:sz w:val="28"/>
        </w:rPr>
        <w:t>（勾選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可複選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出叫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動作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攻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哭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人注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請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求休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不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示如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    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    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  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悲    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恐    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飢    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    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增強物調查表</w:t>
      </w:r>
      <w:r>
        <w:rPr>
          <w:rFonts w:ascii="標楷體" w:hAnsi="標楷體" w:cs="標楷體" w:eastAsia="標楷體"/>
          <w:b/>
          <w:bCs/>
          <w:sz w:val="28"/>
        </w:rPr>
        <w:t>（勾選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可複選）</w:t>
      </w:r>
    </w:p>
    <w:tbl>
      <w:tblPr>
        <w:tblW w:w="94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強物內容</w:t>
            </w:r>
          </w:p>
        </w:tc>
      </w:tr>
      <w:tr>
        <w:trPr>
          <w:trHeight w:val="1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米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□麵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蔬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水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肉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□餅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糖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巧克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冰淇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爆米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牛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果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□茶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咖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娃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□車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有聲音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鉛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貼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□繩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金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2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跳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□溜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跑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做體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騎腳踏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□打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爬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玩遊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打電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看電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唱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聽音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□散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掃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洗衣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□倒垃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收拾整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性增強及其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讚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□擁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手勢誇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鼓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tabs>
          <w:tab w:val="clear" w:pos="480"/>
          <w:tab w:val="left" w:pos="30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469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color w:val="000000"/>
        <w:sz w:val="40"/>
      </w:rPr>
    </w:pPr>
    <w:r>
      <w:rPr>
        <w:rFonts w:ascii="標楷體" w:hAnsi="標楷體" w:cs="標楷體" w:eastAsia="標楷體"/>
        <w:b/>
        <w:color w:val="000000"/>
        <w:sz w:val="40"/>
      </w:rPr>
      <w:t>臺北市立文山特殊教育學校</w:t>
    </w:r>
  </w:p>
  <w:p>
    <w:pPr>
      <w:pStyle w:val="Normal"/>
      <w:jc w:val="center"/>
      <w:rPr/>
    </w:pPr>
    <w:r>
      <w:rPr>
        <w:rFonts w:eastAsia="標楷體" w:cs="標楷體" w:ascii="標楷體" w:hAnsi="標楷體"/>
        <w:color w:val="000000"/>
        <w:sz w:val="40"/>
      </w:rPr>
      <w:t>1</w:t>
    </w:r>
    <w:r>
      <w:rPr>
        <w:rFonts w:eastAsia="標楷體" w:cs="標楷體" w:ascii="標楷體" w:hAnsi="標楷體"/>
        <w:color w:val="000000"/>
        <w:sz w:val="40"/>
      </w:rPr>
      <w:t>1</w:t>
    </w:r>
    <w:r>
      <w:rPr>
        <w:rFonts w:eastAsia="標楷體" w:cs="標楷體" w:ascii="標楷體" w:hAnsi="標楷體"/>
        <w:color w:val="000000"/>
        <w:sz w:val="40"/>
      </w:rPr>
      <w:t xml:space="preserve">3 </w:t>
    </w:r>
    <w:r>
      <w:rPr>
        <w:rFonts w:ascii="標楷體" w:hAnsi="標楷體" w:cs="標楷體" w:eastAsia="標楷體"/>
        <w:color w:val="000000"/>
        <w:sz w:val="40"/>
      </w:rPr>
      <w:t xml:space="preserve">學年度家庭訪視紀錄 </w:t>
    </w:r>
    <w:r>
      <w:rPr>
        <w:rFonts w:ascii="標楷體" w:hAnsi="標楷體" w:cs="標楷體" w:eastAsia="標楷體"/>
        <w:sz w:val="4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7:00Z</dcterms:created>
  <dc:creator>MC SYSTEM</dc:creator>
  <dc:description/>
  <cp:keywords/>
  <dc:language>en-US</dc:language>
  <cp:lastModifiedBy>user</cp:lastModifiedBy>
  <cp:lastPrinted>2021-12-22T11:56:00Z</cp:lastPrinted>
  <dcterms:modified xsi:type="dcterms:W3CDTF">2024-08-07T00:37:00Z</dcterms:modified>
  <cp:revision>4</cp:revision>
  <dc:subject/>
  <dc:title>◎</dc:title>
</cp:coreProperties>
</file>