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單元一：車箱內部清潔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5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生活故事</w:t>
      </w:r>
    </w:p>
    <w:p>
      <w:pPr>
        <w:pStyle w:val="Normal"/>
        <w:snapToGrid w:val="false"/>
        <w:spacing w:lineRule="atLeast" w:line="5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28"/>
        </w:rPr>
        <w:t>爸爸帶我們全家開車到淡水看夕陽。一路上，我們吃吃喝喝、有說有笑的，真是高興。突然，爸爸一個緊急煞車，我正在喝的可樂倒了，把車內的地毯弄得濕答答的；弟弟的餅乾也掉在地毯上。哎呀</w:t>
      </w:r>
      <w:r>
        <w:rPr>
          <w:rFonts w:eastAsia="標楷體" w:ascii="標楷體" w:hAnsi="標楷體"/>
          <w:sz w:val="28"/>
        </w:rPr>
        <w:t>!</w:t>
      </w:r>
      <w:r>
        <w:rPr>
          <w:rFonts w:ascii="標楷體" w:hAnsi="標楷體" w:eastAsia="標楷體"/>
          <w:sz w:val="28"/>
        </w:rPr>
        <w:t>真是狼狽極了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爸爸平心靜氣的說：「沒關係</w:t>
      </w:r>
      <w:r>
        <w:rPr>
          <w:rFonts w:eastAsia="標楷體" w:ascii="標楷體" w:hAnsi="標楷體"/>
          <w:sz w:val="28"/>
        </w:rPr>
        <w:t xml:space="preserve">! </w:t>
      </w:r>
      <w:r>
        <w:rPr>
          <w:rFonts w:ascii="標楷體" w:hAnsi="標楷體" w:eastAsia="標楷體"/>
          <w:sz w:val="28"/>
        </w:rPr>
        <w:t>回家後，我們大夥兒一起整理車廂。」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10050</wp:posOffset>
            </wp:positionH>
            <wp:positionV relativeFrom="paragraph">
              <wp:posOffset>1346200</wp:posOffset>
            </wp:positionV>
            <wp:extent cx="91440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媽媽笑著說：「如果清理車廂完畢，我煮綠豆湯來慰勞大家</w:t>
      </w:r>
      <w:r>
        <w:rPr>
          <w:rFonts w:eastAsia="標楷體" w:ascii="標楷體" w:hAnsi="標楷體"/>
          <w:sz w:val="28"/>
        </w:rPr>
        <w:t>!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298450</wp:posOffset>
            </wp:positionV>
            <wp:extent cx="2114550" cy="1078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牛刀小試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520"/>
        <w:ind w:left="42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車廂有那些部份需要整理呢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520"/>
        <w:ind w:left="42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腳踏墊要如何清潔呢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520"/>
        <w:ind w:left="42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真皮座椅及布座椅要如何清潔呢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520"/>
        <w:ind w:left="42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車子的儀表板要如何清潔呢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520"/>
        <w:ind w:left="42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玻璃要怎麼擦才會明亮呢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520"/>
        <w:ind w:left="42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清潔車廂時，要使用那些工具呢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貳、知識寶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520"/>
        <w:ind w:left="993" w:hanging="7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器材</w:t>
      </w:r>
    </w:p>
    <w:p>
      <w:pPr>
        <w:pStyle w:val="Normal"/>
        <w:numPr>
          <w:ilvl w:val="0"/>
          <w:numId w:val="9"/>
        </w:numPr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毛巾：擦乾車身的水份擦玻璃用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533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2pt;margin-top:4pt;width:41.95pt;height:44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6130</wp:posOffset>
            </wp:positionH>
            <wp:positionV relativeFrom="paragraph">
              <wp:posOffset>419100</wp:posOffset>
            </wp:positionV>
            <wp:extent cx="1143000" cy="6953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牙刷：可用來刷車門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1-1)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1-1</w:t>
      </w:r>
      <w:r>
        <w:rPr>
          <w:rFonts w:ascii="標楷體" w:hAnsi="標楷體" w:eastAsia="標楷體"/>
        </w:rPr>
        <w:t>牙刷</w:t>
      </w:r>
    </w:p>
    <w:p>
      <w:pPr>
        <w:pStyle w:val="Normal"/>
        <w:numPr>
          <w:ilvl w:val="0"/>
          <w:numId w:val="9"/>
        </w:numPr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刷子：用來清洗腳踏墊或鋼圈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 xml:space="preserve">2-1-2)  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1280160" cy="83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圖 </w:t>
      </w:r>
      <w:r>
        <w:rPr>
          <w:rFonts w:eastAsia="標楷體" w:ascii="標楷體" w:hAnsi="標楷體"/>
        </w:rPr>
        <w:t xml:space="preserve">2-1-2 </w:t>
      </w:r>
      <w:r>
        <w:rPr>
          <w:rFonts w:ascii="標楷體" w:hAnsi="標楷體" w:eastAsia="標楷體"/>
        </w:rPr>
        <w:t>刷子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520"/>
        <w:ind w:left="1418" w:hanging="8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塵器：用來吸車內的灰塵、砂土及細小的垃圾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1-3)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object w:dxaOrig="7199" w:dyaOrig="9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05pt;height:98.35pt" filled="f" o:ole="">
            <v:imagedata r:id="rId7" o:title=""/>
          </v:shape>
          <o:OLEObject Type="Embed" ProgID="" ShapeID="ole_rId6" DrawAspect="Content" ObjectID="_1273450395" r:id="rId6"/>
        </w:object>
      </w:r>
    </w:p>
    <w:p>
      <w:pPr>
        <w:pStyle w:val="Normal"/>
        <w:snapToGrid w:val="false"/>
        <w:spacing w:lineRule="atLeast" w:line="520"/>
        <w:ind w:firstLine="3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1-3</w:t>
      </w:r>
      <w:r>
        <w:rPr>
          <w:rFonts w:ascii="標楷體" w:hAnsi="標楷體" w:eastAsia="標楷體"/>
        </w:rPr>
        <w:t>吸塵器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520"/>
        <w:ind w:left="1418" w:hanging="863"/>
        <w:jc w:val="both"/>
        <w:rPr/>
      </w:pPr>
      <w:r>
        <w:rPr>
          <w:rFonts w:ascii="標楷體" w:hAnsi="標楷體" w:eastAsia="標楷體"/>
          <w:sz w:val="28"/>
        </w:rPr>
        <w:t>置物箱：用來放置雨傘、帽子、硬幣、衣服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等的雜物。以免東西事後找不到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1-4)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2505075" cy="960120"/>
                <wp:effectExtent l="5715" t="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512">
                              <a:moveTo>
                                <a:pt x="0" y="24"/>
                              </a:moveTo>
                              <a:cubicBezTo>
                                <a:pt x="105" y="31"/>
                                <a:pt x="200" y="0"/>
                                <a:pt x="270" y="84"/>
                              </a:cubicBezTo>
                              <a:cubicBezTo>
                                <a:pt x="280" y="96"/>
                                <a:pt x="278" y="115"/>
                                <a:pt x="285" y="129"/>
                              </a:cubicBezTo>
                              <a:cubicBezTo>
                                <a:pt x="293" y="145"/>
                                <a:pt x="308" y="158"/>
                                <a:pt x="315" y="174"/>
                              </a:cubicBezTo>
                              <a:cubicBezTo>
                                <a:pt x="328" y="203"/>
                                <a:pt x="345" y="264"/>
                                <a:pt x="345" y="264"/>
                              </a:cubicBezTo>
                              <a:cubicBezTo>
                                <a:pt x="351" y="510"/>
                                <a:pt x="326" y="805"/>
                                <a:pt x="390" y="1059"/>
                              </a:cubicBezTo>
                              <a:cubicBezTo>
                                <a:pt x="397" y="1129"/>
                                <a:pt x="381" y="1210"/>
                                <a:pt x="420" y="1269"/>
                              </a:cubicBezTo>
                              <a:cubicBezTo>
                                <a:pt x="430" y="1284"/>
                                <a:pt x="451" y="1287"/>
                                <a:pt x="465" y="1299"/>
                              </a:cubicBezTo>
                              <a:cubicBezTo>
                                <a:pt x="486" y="1317"/>
                                <a:pt x="500" y="1346"/>
                                <a:pt x="525" y="1359"/>
                              </a:cubicBezTo>
                              <a:cubicBezTo>
                                <a:pt x="552" y="1373"/>
                                <a:pt x="585" y="1369"/>
                                <a:pt x="615" y="1374"/>
                              </a:cubicBezTo>
                              <a:cubicBezTo>
                                <a:pt x="689" y="1430"/>
                                <a:pt x="673" y="1429"/>
                                <a:pt x="780" y="1449"/>
                              </a:cubicBezTo>
                              <a:cubicBezTo>
                                <a:pt x="1109" y="1512"/>
                                <a:pt x="1432" y="1501"/>
                                <a:pt x="1770" y="1509"/>
                              </a:cubicBezTo>
                              <a:cubicBezTo>
                                <a:pt x="2273" y="1500"/>
                                <a:pt x="2755" y="1480"/>
                                <a:pt x="3255" y="1464"/>
                              </a:cubicBezTo>
                              <a:cubicBezTo>
                                <a:pt x="3311" y="1445"/>
                                <a:pt x="3341" y="1407"/>
                                <a:pt x="3390" y="1374"/>
                              </a:cubicBezTo>
                              <a:cubicBezTo>
                                <a:pt x="3395" y="1359"/>
                                <a:pt x="3396" y="1342"/>
                                <a:pt x="3405" y="1329"/>
                              </a:cubicBezTo>
                              <a:cubicBezTo>
                                <a:pt x="3417" y="1311"/>
                                <a:pt x="3441" y="1303"/>
                                <a:pt x="3450" y="1284"/>
                              </a:cubicBezTo>
                              <a:cubicBezTo>
                                <a:pt x="3479" y="1218"/>
                                <a:pt x="3476" y="1104"/>
                                <a:pt x="3495" y="1029"/>
                              </a:cubicBezTo>
                              <a:cubicBezTo>
                                <a:pt x="3474" y="759"/>
                                <a:pt x="3484" y="489"/>
                                <a:pt x="3510" y="219"/>
                              </a:cubicBezTo>
                              <a:cubicBezTo>
                                <a:pt x="3516" y="160"/>
                                <a:pt x="3528" y="38"/>
                                <a:pt x="3615" y="24"/>
                              </a:cubicBezTo>
                              <a:cubicBezTo>
                                <a:pt x="3710" y="9"/>
                                <a:pt x="3836" y="9"/>
                                <a:pt x="3945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512" path="m0,24c105,31,200,0,270,84c280,96,278,115,285,129c293,145,308,158,315,174c328,203,345,264,345,264c351,510,326,805,390,1059c397,1129,381,1210,420,1269c430,1284,451,1287,465,1299c486,1317,500,1346,525,1359c552,1373,585,1369,615,1374c689,1430,673,1429,780,1449c1109,1512,1432,1501,1770,1509c2273,1500,2755,1480,3255,1464c3311,1445,3341,1407,3390,1374c3395,1359,3396,1342,3405,1329c3417,1311,3441,1303,3450,1284c3479,1218,3476,1104,3495,1029c3474,759,3484,489,3510,219c3516,160,3528,38,3615,24c3710,9,3836,9,3945,9e" stroked="t" o:allowincell="f" style="position:absolute;margin-left:84pt;margin-top:4pt;width:197.2pt;height:7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50800</wp:posOffset>
                </wp:positionV>
                <wp:extent cx="853440" cy="5524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870">
                              <a:moveTo>
                                <a:pt x="397" y="15"/>
                              </a:moveTo>
                              <a:cubicBezTo>
                                <a:pt x="442" y="83"/>
                                <a:pt x="470" y="86"/>
                                <a:pt x="547" y="105"/>
                              </a:cubicBezTo>
                              <a:cubicBezTo>
                                <a:pt x="582" y="100"/>
                                <a:pt x="618" y="100"/>
                                <a:pt x="652" y="90"/>
                              </a:cubicBezTo>
                              <a:cubicBezTo>
                                <a:pt x="705" y="74"/>
                                <a:pt x="720" y="22"/>
                                <a:pt x="787" y="0"/>
                              </a:cubicBezTo>
                              <a:cubicBezTo>
                                <a:pt x="953" y="47"/>
                                <a:pt x="1110" y="110"/>
                                <a:pt x="1282" y="135"/>
                              </a:cubicBezTo>
                              <a:cubicBezTo>
                                <a:pt x="1344" y="228"/>
                                <a:pt x="1312" y="281"/>
                                <a:pt x="1252" y="360"/>
                              </a:cubicBezTo>
                              <a:cubicBezTo>
                                <a:pt x="1231" y="442"/>
                                <a:pt x="1229" y="447"/>
                                <a:pt x="1147" y="420"/>
                              </a:cubicBezTo>
                              <a:cubicBezTo>
                                <a:pt x="1082" y="355"/>
                                <a:pt x="1128" y="386"/>
                                <a:pt x="1042" y="360"/>
                              </a:cubicBezTo>
                              <a:cubicBezTo>
                                <a:pt x="1012" y="351"/>
                                <a:pt x="952" y="330"/>
                                <a:pt x="952" y="330"/>
                              </a:cubicBezTo>
                              <a:cubicBezTo>
                                <a:pt x="899" y="490"/>
                                <a:pt x="930" y="668"/>
                                <a:pt x="982" y="825"/>
                              </a:cubicBezTo>
                              <a:cubicBezTo>
                                <a:pt x="747" y="835"/>
                                <a:pt x="525" y="854"/>
                                <a:pt x="292" y="870"/>
                              </a:cubicBezTo>
                              <a:cubicBezTo>
                                <a:pt x="165" y="236"/>
                                <a:pt x="339" y="405"/>
                                <a:pt x="97" y="465"/>
                              </a:cubicBezTo>
                              <a:cubicBezTo>
                                <a:pt x="0" y="416"/>
                                <a:pt x="23" y="399"/>
                                <a:pt x="7" y="285"/>
                              </a:cubicBezTo>
                              <a:cubicBezTo>
                                <a:pt x="101" y="269"/>
                                <a:pt x="142" y="251"/>
                                <a:pt x="217" y="195"/>
                              </a:cubicBezTo>
                              <a:cubicBezTo>
                                <a:pt x="230" y="156"/>
                                <a:pt x="229" y="112"/>
                                <a:pt x="247" y="75"/>
                              </a:cubicBezTo>
                              <a:cubicBezTo>
                                <a:pt x="278" y="13"/>
                                <a:pt x="340" y="15"/>
                                <a:pt x="39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870" path="m397,15c442,83,470,86,547,105c582,100,618,100,652,90c705,74,720,22,787,0c953,47,1110,110,1282,135c1344,228,1312,281,1252,360c1231,442,1229,447,1147,420c1082,355,1128,386,1042,360c1012,351,952,330,952,330c899,490,930,668,982,825c747,835,525,854,292,870c165,236,339,405,97,465c0,416,23,399,7,285c101,269,142,251,217,195c230,156,229,112,247,75c278,13,340,15,397,15xe" fillcolor="white" stroked="t" o:allowincell="f" style="position:absolute;margin-left:150pt;margin-top:4pt;width:67.15pt;height:4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</wp:posOffset>
                </wp:positionV>
                <wp:extent cx="257175" cy="127000"/>
                <wp:effectExtent l="5715" t="508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00">
                              <a:moveTo>
                                <a:pt x="0" y="0"/>
                              </a:moveTo>
                              <a:cubicBezTo>
                                <a:pt x="37" y="128"/>
                                <a:pt x="18" y="162"/>
                                <a:pt x="150" y="195"/>
                              </a:cubicBezTo>
                              <a:cubicBezTo>
                                <a:pt x="281" y="182"/>
                                <a:pt x="405" y="200"/>
                                <a:pt x="40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00" path="m0,0c37,128,18,162,150,195c281,182,405,200,405,30e" stroked="t" o:allowincell="f" style="position:absolute;margin-left:168pt;margin-top:4pt;width:20.2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0">
                <wp:simplePos x="0" y="0"/>
                <wp:positionH relativeFrom="column">
                  <wp:posOffset>1218565</wp:posOffset>
                </wp:positionH>
                <wp:positionV relativeFrom="paragraph">
                  <wp:posOffset>222885</wp:posOffset>
                </wp:positionV>
                <wp:extent cx="187325" cy="145415"/>
                <wp:effectExtent l="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29">
                              <a:moveTo>
                                <a:pt x="115" y="223"/>
                              </a:moveTo>
                              <a:cubicBezTo>
                                <a:pt x="151" y="115"/>
                                <a:pt x="98" y="229"/>
                                <a:pt x="280" y="163"/>
                              </a:cubicBezTo>
                              <a:cubicBezTo>
                                <a:pt x="295" y="158"/>
                                <a:pt x="290" y="133"/>
                                <a:pt x="295" y="118"/>
                              </a:cubicBezTo>
                              <a:cubicBezTo>
                                <a:pt x="285" y="93"/>
                                <a:pt x="284" y="62"/>
                                <a:pt x="265" y="43"/>
                              </a:cubicBezTo>
                              <a:cubicBezTo>
                                <a:pt x="222" y="0"/>
                                <a:pt x="130" y="43"/>
                                <a:pt x="85" y="58"/>
                              </a:cubicBezTo>
                              <a:cubicBezTo>
                                <a:pt x="0" y="122"/>
                                <a:pt x="10" y="118"/>
                                <a:pt x="10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29" path="m115,223c151,115,98,229,280,163c295,158,290,133,295,118c285,93,284,62,265,43c222,0,130,43,85,58c0,122,10,118,10,223e" stroked="t" o:allowincell="f" style="position:absolute;margin-left:95.95pt;margin-top:17.55pt;width:14.7pt;height:1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450215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3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63500</wp:posOffset>
                </wp:positionV>
                <wp:extent cx="3810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5035</wp:posOffset>
                </wp:positionH>
                <wp:positionV relativeFrom="paragraph">
                  <wp:posOffset>131445</wp:posOffset>
                </wp:positionV>
                <wp:extent cx="667385" cy="285750"/>
                <wp:effectExtent l="254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450">
                              <a:moveTo>
                                <a:pt x="292" y="0"/>
                              </a:moveTo>
                              <a:cubicBezTo>
                                <a:pt x="440" y="37"/>
                                <a:pt x="591" y="41"/>
                                <a:pt x="742" y="60"/>
                              </a:cubicBezTo>
                              <a:cubicBezTo>
                                <a:pt x="747" y="75"/>
                                <a:pt x="755" y="89"/>
                                <a:pt x="757" y="105"/>
                              </a:cubicBezTo>
                              <a:cubicBezTo>
                                <a:pt x="790" y="371"/>
                                <a:pt x="693" y="294"/>
                                <a:pt x="982" y="315"/>
                              </a:cubicBezTo>
                              <a:cubicBezTo>
                                <a:pt x="1002" y="320"/>
                                <a:pt x="1035" y="310"/>
                                <a:pt x="1042" y="330"/>
                              </a:cubicBezTo>
                              <a:cubicBezTo>
                                <a:pt x="1051" y="356"/>
                                <a:pt x="1021" y="380"/>
                                <a:pt x="1012" y="405"/>
                              </a:cubicBezTo>
                              <a:cubicBezTo>
                                <a:pt x="1006" y="420"/>
                                <a:pt x="1002" y="435"/>
                                <a:pt x="997" y="450"/>
                              </a:cubicBezTo>
                              <a:cubicBezTo>
                                <a:pt x="672" y="433"/>
                                <a:pt x="346" y="434"/>
                                <a:pt x="22" y="405"/>
                              </a:cubicBezTo>
                              <a:cubicBezTo>
                                <a:pt x="17" y="390"/>
                                <a:pt x="0" y="374"/>
                                <a:pt x="7" y="360"/>
                              </a:cubicBezTo>
                              <a:cubicBezTo>
                                <a:pt x="14" y="346"/>
                                <a:pt x="36" y="347"/>
                                <a:pt x="52" y="345"/>
                              </a:cubicBezTo>
                              <a:cubicBezTo>
                                <a:pt x="107" y="337"/>
                                <a:pt x="162" y="335"/>
                                <a:pt x="217" y="330"/>
                              </a:cubicBezTo>
                              <a:cubicBezTo>
                                <a:pt x="284" y="230"/>
                                <a:pt x="269" y="115"/>
                                <a:pt x="2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450" path="m292,0c440,37,591,41,742,60c747,75,755,89,757,105c790,371,693,294,982,315c1002,320,1035,310,1042,330c1051,356,1021,380,1012,405c1006,420,1002,435,997,450c672,433,346,434,22,405c17,390,0,374,7,360c14,346,36,347,52,345c107,337,162,335,217,330c284,230,269,115,292,0xe" fillcolor="white" stroked="t" o:allowincell="f" style="position:absolute;margin-left:172.05pt;margin-top:10.35pt;width:52.5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518160</wp:posOffset>
                </wp:positionV>
                <wp:extent cx="295275" cy="30480"/>
                <wp:effectExtent l="5715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8">
                              <a:moveTo>
                                <a:pt x="0" y="0"/>
                              </a:moveTo>
                              <a:cubicBezTo>
                                <a:pt x="144" y="48"/>
                                <a:pt x="314" y="30"/>
                                <a:pt x="46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8" path="m0,0c144,48,314,30,465,30e" stroked="t" o:allowincell="f" style="position:absolute;margin-left:179.25pt;margin-top:40.8pt;width:23.2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355</wp:posOffset>
                </wp:positionH>
                <wp:positionV relativeFrom="paragraph">
                  <wp:posOffset>544830</wp:posOffset>
                </wp:positionV>
                <wp:extent cx="323850" cy="19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0">
                              <a:moveTo>
                                <a:pt x="0" y="0"/>
                              </a:moveTo>
                              <a:cubicBezTo>
                                <a:pt x="179" y="15"/>
                                <a:pt x="329" y="30"/>
                                <a:pt x="51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0" path="m0,0c179,15,329,30,510,30e" stroked="t" o:allowincell="f" style="position:absolute;margin-left:173.65pt;margin-top:42.9pt;width:25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33">
                <wp:simplePos x="0" y="0"/>
                <wp:positionH relativeFrom="column">
                  <wp:posOffset>1411605</wp:posOffset>
                </wp:positionH>
                <wp:positionV relativeFrom="paragraph">
                  <wp:posOffset>243840</wp:posOffset>
                </wp:positionV>
                <wp:extent cx="489585" cy="409575"/>
                <wp:effectExtent l="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645">
                              <a:moveTo>
                                <a:pt x="21" y="90"/>
                              </a:moveTo>
                              <a:cubicBezTo>
                                <a:pt x="73" y="142"/>
                                <a:pt x="100" y="162"/>
                                <a:pt x="171" y="180"/>
                              </a:cubicBezTo>
                              <a:cubicBezTo>
                                <a:pt x="206" y="75"/>
                                <a:pt x="171" y="100"/>
                                <a:pt x="246" y="75"/>
                              </a:cubicBezTo>
                              <a:cubicBezTo>
                                <a:pt x="260" y="84"/>
                                <a:pt x="336" y="138"/>
                                <a:pt x="351" y="135"/>
                              </a:cubicBezTo>
                              <a:cubicBezTo>
                                <a:pt x="367" y="132"/>
                                <a:pt x="363" y="105"/>
                                <a:pt x="366" y="90"/>
                              </a:cubicBezTo>
                              <a:cubicBezTo>
                                <a:pt x="373" y="60"/>
                                <a:pt x="376" y="30"/>
                                <a:pt x="381" y="0"/>
                              </a:cubicBezTo>
                              <a:cubicBezTo>
                                <a:pt x="422" y="61"/>
                                <a:pt x="417" y="81"/>
                                <a:pt x="471" y="135"/>
                              </a:cubicBezTo>
                              <a:cubicBezTo>
                                <a:pt x="506" y="276"/>
                                <a:pt x="472" y="226"/>
                                <a:pt x="546" y="300"/>
                              </a:cubicBezTo>
                              <a:cubicBezTo>
                                <a:pt x="570" y="419"/>
                                <a:pt x="587" y="410"/>
                                <a:pt x="696" y="465"/>
                              </a:cubicBezTo>
                              <a:cubicBezTo>
                                <a:pt x="715" y="521"/>
                                <a:pt x="752" y="544"/>
                                <a:pt x="771" y="600"/>
                              </a:cubicBezTo>
                              <a:cubicBezTo>
                                <a:pt x="661" y="637"/>
                                <a:pt x="712" y="622"/>
                                <a:pt x="621" y="645"/>
                              </a:cubicBezTo>
                              <a:cubicBezTo>
                                <a:pt x="558" y="629"/>
                                <a:pt x="552" y="636"/>
                                <a:pt x="501" y="585"/>
                              </a:cubicBezTo>
                              <a:cubicBezTo>
                                <a:pt x="488" y="572"/>
                                <a:pt x="485" y="552"/>
                                <a:pt x="471" y="540"/>
                              </a:cubicBezTo>
                              <a:cubicBezTo>
                                <a:pt x="444" y="516"/>
                                <a:pt x="381" y="480"/>
                                <a:pt x="381" y="480"/>
                              </a:cubicBezTo>
                              <a:cubicBezTo>
                                <a:pt x="353" y="397"/>
                                <a:pt x="389" y="463"/>
                                <a:pt x="321" y="420"/>
                              </a:cubicBezTo>
                              <a:cubicBezTo>
                                <a:pt x="68" y="259"/>
                                <a:pt x="297" y="378"/>
                                <a:pt x="141" y="300"/>
                              </a:cubicBezTo>
                              <a:cubicBezTo>
                                <a:pt x="101" y="180"/>
                                <a:pt x="161" y="320"/>
                                <a:pt x="81" y="240"/>
                              </a:cubicBezTo>
                              <a:cubicBezTo>
                                <a:pt x="70" y="229"/>
                                <a:pt x="76" y="207"/>
                                <a:pt x="66" y="195"/>
                              </a:cubicBezTo>
                              <a:cubicBezTo>
                                <a:pt x="0" y="113"/>
                                <a:pt x="21" y="236"/>
                                <a:pt x="21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645" path="m21,90c73,142,100,162,171,180c206,75,171,100,246,75c260,84,336,138,351,135c367,132,363,105,366,90c373,60,376,30,381,0c422,61,417,81,471,135c506,276,472,226,546,300c570,419,587,410,696,465c715,521,752,544,771,600c661,637,712,622,621,645c558,629,552,636,501,585c488,572,485,552,471,540c444,516,381,480,381,480c353,397,389,463,321,420c68,259,297,378,141,300c101,180,161,320,81,240c70,229,76,207,66,195c0,113,21,236,21,90xe" fillcolor="white" stroked="t" o:allowincell="f" style="position:absolute;margin-left:111.15pt;margin-top:19.2pt;width:38.5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34">
                <wp:simplePos x="0" y="0"/>
                <wp:positionH relativeFrom="column">
                  <wp:posOffset>2005330</wp:posOffset>
                </wp:positionH>
                <wp:positionV relativeFrom="paragraph">
                  <wp:posOffset>530225</wp:posOffset>
                </wp:positionV>
                <wp:extent cx="91440" cy="57150"/>
                <wp:effectExtent l="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0">
                              <a:moveTo>
                                <a:pt x="58" y="0"/>
                              </a:moveTo>
                              <a:cubicBezTo>
                                <a:pt x="68" y="15"/>
                                <a:pt x="74" y="34"/>
                                <a:pt x="88" y="45"/>
                              </a:cubicBezTo>
                              <a:cubicBezTo>
                                <a:pt x="100" y="55"/>
                                <a:pt x="144" y="49"/>
                                <a:pt x="133" y="60"/>
                              </a:cubicBezTo>
                              <a:cubicBezTo>
                                <a:pt x="111" y="82"/>
                                <a:pt x="43" y="90"/>
                                <a:pt x="43" y="90"/>
                              </a:cubicBezTo>
                              <a:cubicBezTo>
                                <a:pt x="1" y="27"/>
                                <a:pt x="0" y="58"/>
                                <a:pt x="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0" path="m58,0c68,15,74,34,88,45c100,55,144,49,133,60c111,82,43,90,43,90c1,27,0,58,58,0xe" fillcolor="white" stroked="t" o:allowincell="f" style="position:absolute;margin-left:157.9pt;margin-top:41.75pt;width:7.15pt;height: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35">
                <wp:simplePos x="0" y="0"/>
                <wp:positionH relativeFrom="column">
                  <wp:posOffset>1328420</wp:posOffset>
                </wp:positionH>
                <wp:positionV relativeFrom="paragraph">
                  <wp:posOffset>287020</wp:posOffset>
                </wp:positionV>
                <wp:extent cx="106680" cy="48260"/>
                <wp:effectExtent l="0" t="190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6">
                              <a:moveTo>
                                <a:pt x="122" y="67"/>
                              </a:moveTo>
                              <a:cubicBezTo>
                                <a:pt x="119" y="66"/>
                                <a:pt x="0" y="43"/>
                                <a:pt x="107" y="7"/>
                              </a:cubicBezTo>
                              <a:cubicBezTo>
                                <a:pt x="127" y="0"/>
                                <a:pt x="147" y="17"/>
                                <a:pt x="167" y="22"/>
                              </a:cubicBezTo>
                              <a:cubicBezTo>
                                <a:pt x="149" y="76"/>
                                <a:pt x="168" y="67"/>
                                <a:pt x="12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6" path="m122,67c119,66,0,43,107,7c127,0,147,17,167,22c149,76,168,67,122,67xe" fillcolor="white" stroked="t" o:allowincell="f" style="position:absolute;margin-left:104.6pt;margin-top:22.6pt;width:8.35pt;height: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257175</wp:posOffset>
                </wp:positionV>
                <wp:extent cx="87630" cy="51435"/>
                <wp:effectExtent l="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1">
                              <a:moveTo>
                                <a:pt x="138" y="30"/>
                              </a:moveTo>
                              <a:cubicBezTo>
                                <a:pt x="98" y="25"/>
                                <a:pt x="54" y="33"/>
                                <a:pt x="18" y="15"/>
                              </a:cubicBezTo>
                              <a:cubicBezTo>
                                <a:pt x="0" y="6"/>
                                <a:pt x="57" y="0"/>
                                <a:pt x="78" y="0"/>
                              </a:cubicBezTo>
                              <a:cubicBezTo>
                                <a:pt x="99" y="0"/>
                                <a:pt x="118" y="10"/>
                                <a:pt x="138" y="15"/>
                              </a:cubicBezTo>
                              <a:cubicBezTo>
                                <a:pt x="94" y="81"/>
                                <a:pt x="126" y="60"/>
                                <a:pt x="33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1" path="m138,30c98,25,54,33,18,15c0,6,57,0,78,0c99,0,118,10,138,15c94,81,126,60,33,60e" stroked="t" o:allowincell="f" style="position:absolute;margin-left:114pt;margin-top:20.25pt;width:6.8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5440</wp:posOffset>
                </wp:positionH>
                <wp:positionV relativeFrom="paragraph">
                  <wp:posOffset>253365</wp:posOffset>
                </wp:positionV>
                <wp:extent cx="38735" cy="45085"/>
                <wp:effectExtent l="5715" t="571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1">
                              <a:moveTo>
                                <a:pt x="45" y="30"/>
                              </a:moveTo>
                              <a:cubicBezTo>
                                <a:pt x="30" y="35"/>
                                <a:pt x="0" y="61"/>
                                <a:pt x="0" y="45"/>
                              </a:cubicBezTo>
                              <a:cubicBezTo>
                                <a:pt x="0" y="24"/>
                                <a:pt x="24" y="0"/>
                                <a:pt x="45" y="0"/>
                              </a:cubicBezTo>
                              <a:cubicBezTo>
                                <a:pt x="61" y="0"/>
                                <a:pt x="55" y="30"/>
                                <a:pt x="60" y="45"/>
                              </a:cubicBezTo>
                              <a:cubicBezTo>
                                <a:pt x="2" y="64"/>
                                <a:pt x="4" y="71"/>
                                <a:pt x="4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71" path="m45,30c30,35,0,61,0,45c0,24,24,0,45,0c61,0,55,30,60,45c2,64,4,71,45,30xe" fillcolor="white" stroked="t" o:allowincell="f" style="position:absolute;margin-left:127.2pt;margin-top:19.95pt;width:3pt;height:3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28575</wp:posOffset>
                </wp:positionV>
                <wp:extent cx="304800" cy="3429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25pt" to="119.95pt,2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28575</wp:posOffset>
                </wp:positionV>
                <wp:extent cx="304800" cy="3429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25pt" to="125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149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4.3pt" to="156.6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3021965" cy="22663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 xml:space="preserve">2-1-4 </w:t>
      </w:r>
      <w:r>
        <w:rPr>
          <w:rFonts w:ascii="標楷體" w:hAnsi="標楷體" w:eastAsia="標楷體"/>
        </w:rPr>
        <w:t>置物箱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520"/>
        <w:jc w:val="both"/>
        <w:rPr/>
      </w:pPr>
      <w:r>
        <w:rPr>
          <w:rFonts w:ascii="標楷體" w:hAnsi="標楷體" w:eastAsia="標楷體"/>
          <w:sz w:val="28"/>
        </w:rPr>
        <w:t>空氣壓縮機及膠輪座：提供高壓空氣，供吹乾車身</w:t>
      </w:r>
      <w:r>
        <w:rPr>
          <w:rFonts w:eastAsia="標楷體"/>
          <w:sz w:val="28"/>
        </w:rPr>
        <w:t>縫隙</w:t>
      </w:r>
      <w:r>
        <w:rPr>
          <w:rFonts w:ascii="標楷體" w:hAnsi="標楷體" w:eastAsia="標楷體"/>
          <w:sz w:val="28"/>
        </w:rPr>
        <w:t>的水分及車內的髒東西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1-5)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529840" cy="17278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object w:dxaOrig="7199" w:dyaOrig="9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85pt;height:128.6pt" filled="f" o:ole="">
            <v:imagedata r:id="rId11" o:title=""/>
          </v:shape>
          <o:OLEObject Type="Embed" ProgID="" ShapeID="ole_rId10" DrawAspect="Content" ObjectID="_347295243" r:id="rId10"/>
        </w:objec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1-5</w:t>
      </w:r>
      <w:r>
        <w:rPr>
          <w:rFonts w:ascii="標楷體" w:hAnsi="標楷體" w:eastAsia="標楷體"/>
        </w:rPr>
        <w:t>空氣壓縮機及膠輪座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保養及清潔劑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皮革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毯清潔劑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臭劑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玻璃清潔劑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芳香劑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ind w:first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車廂內清潔步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520"/>
        <w:ind w:left="1560" w:hanging="79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車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行李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物品及大型垃圾搬出放在置物箱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含椅墊、錄音帶、錢幣、拐杖鎖等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ind w:left="1560" w:hanging="79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腳踏墊拿出清洗或拍打乾淨，脫水後並曬乾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1-6)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3193415" cy="239522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 xml:space="preserve">2-1-6 </w:t>
      </w:r>
      <w:r>
        <w:rPr>
          <w:rFonts w:ascii="標楷體" w:hAnsi="標楷體" w:eastAsia="標楷體"/>
        </w:rPr>
        <w:t>清理腳踏墊</w:t>
      </w:r>
    </w:p>
    <w:p>
      <w:pPr>
        <w:pStyle w:val="Normal"/>
        <w:snapToGrid w:val="false"/>
        <w:spacing w:lineRule="atLeast" w:line="520"/>
        <w:ind w:left="1419" w:hanging="65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清理車箱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後行李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雜物垃圾、紙張、煙灰缸等門板之置物槽。</w:t>
      </w:r>
    </w:p>
    <w:p>
      <w:pPr>
        <w:pStyle w:val="Normal"/>
        <w:snapToGrid w:val="false"/>
        <w:spacing w:lineRule="atLeast" w:line="520"/>
        <w:ind w:left="1560" w:hanging="79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車內吸塵含座椅地毯儀表板，後行李箱，後檔風玻璃下水溝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1-7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901950" cy="32143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ind w:firstLine="190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1-7</w:t>
      </w:r>
      <w:r>
        <w:rPr>
          <w:rFonts w:ascii="標楷體" w:hAnsi="標楷體" w:eastAsia="標楷體"/>
        </w:rPr>
        <w:t>使用吸塵器</w:t>
      </w:r>
    </w:p>
    <w:p>
      <w:pPr>
        <w:pStyle w:val="Normal"/>
        <w:snapToGrid w:val="false"/>
        <w:spacing w:lineRule="atLeast" w:line="520"/>
        <w:ind w:left="1560" w:hanging="79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清潔擦拭儀表板、門板、門框、座椅、排檔桿等皮塑件，並上皮革油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1-8)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3562985" cy="26720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ind w:firstLine="228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1-8</w:t>
      </w:r>
      <w:r>
        <w:rPr>
          <w:rFonts w:ascii="標楷體" w:hAnsi="標楷體" w:eastAsia="標楷體"/>
        </w:rPr>
        <w:t>上皮革油</w:t>
      </w:r>
    </w:p>
    <w:p>
      <w:pPr>
        <w:pStyle w:val="Normal"/>
        <w:snapToGrid w:val="false"/>
        <w:spacing w:lineRule="atLeast" w:line="520"/>
        <w:ind w:firstLine="228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ind w:firstLine="228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ind w:left="1560" w:hanging="79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擦拭清潔車廂內側四周玻璃，門鉸鏈鎖扣時活動部份上黃油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-1-9)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584450" cy="19335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ind w:firstLine="2661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1-9</w:t>
      </w:r>
      <w:r>
        <w:rPr>
          <w:rFonts w:ascii="標楷體" w:hAnsi="標楷體" w:eastAsia="標楷體"/>
        </w:rPr>
        <w:t>擦玻璃</w:t>
      </w:r>
    </w:p>
    <w:p>
      <w:pPr>
        <w:pStyle w:val="Normal"/>
        <w:snapToGrid w:val="false"/>
        <w:spacing w:lineRule="atLeast" w:line="520"/>
        <w:ind w:firstLine="7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檢查車廂內清潔是否遺漏。</w:t>
      </w:r>
    </w:p>
    <w:p>
      <w:pPr>
        <w:pStyle w:val="Normal"/>
        <w:snapToGrid w:val="false"/>
        <w:spacing w:lineRule="atLeast" w:line="520"/>
        <w:ind w:firstLine="7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椅套裝上。</w:t>
      </w:r>
    </w:p>
    <w:p>
      <w:pPr>
        <w:pStyle w:val="Normal"/>
        <w:snapToGrid w:val="false"/>
        <w:spacing w:lineRule="atLeast" w:line="520"/>
        <w:ind w:firstLine="7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腳踏墊及車上物品依原位放回車內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119380</wp:posOffset>
                </wp:positionV>
                <wp:extent cx="4885690" cy="344614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44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常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皮革油不可沾太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內物品放置於置物箱內以免混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車輛之腳踏墊應分別放置以免混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擦拭玻璃用乾毛巾，玻璃清潔劑不要噴太多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璃才會明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皮革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要沾到玻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內裝之死角最容易疏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尖銳椅套小心操作。擦拭後擋風玻璃時應小心勿太用力，以免弄斷除霧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黃油時要適量，以免人員上下車時沾污衣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皮革油不要沾到玻璃上，以免弄污玻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5" w:hanging="425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清潔用毛巾，上皮革油毛巾，擦玻璃毛巾不要混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5" w:hanging="425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可擅自取用車內物品，工作完畢物歸原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5" w:hanging="425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71.35pt;mso-wrap-distance-left:9.05pt;mso-wrap-distance-right:9.05pt;mso-wrap-distance-top:0pt;mso-wrap-distance-bottom:0pt;margin-top:9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小常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皮革油不可沾太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太油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車內物品放置於置物箱內以免混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車輛之腳踏墊應分別放置以免混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擦拭玻璃用乾毛巾，玻璃清潔劑不要噴太多，</w:t>
                      </w:r>
                      <w:r>
                        <w:rPr>
                          <w:rFonts w:ascii="標楷體" w:hAnsi="標楷體" w:cs="標楷體" w:eastAsia="標楷體"/>
                        </w:rPr>
                        <w:t>玻</w:t>
                      </w:r>
                      <w:r>
                        <w:rPr>
                          <w:rFonts w:ascii="標楷體" w:hAnsi="標楷體" w:cs="標楷體" w:eastAsia="標楷體"/>
                        </w:rPr>
                        <w:t>璃才會明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皮革油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臘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不要沾到玻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車內裝之死角最容易疏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尖銳椅套小心操作。擦拭後擋風玻璃時應小心勿太用力，以免弄斷除霧線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黃油時要適量，以免人員上下車時沾污衣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皮革油不要沾到玻璃上，以免弄污玻璃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5" w:hanging="425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清潔用毛巾，上皮革油毛巾，擦玻璃毛巾不要混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5" w:hanging="425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0.</w:t>
                      </w:r>
                      <w:r>
                        <w:rPr>
                          <w:rFonts w:ascii="標楷體" w:hAnsi="標楷體" w:eastAsia="標楷體"/>
                        </w:rPr>
                        <w:t>不可擅自取用車內物品，工作完畢物歸原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5" w:hanging="425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25900</wp:posOffset>
            </wp:positionH>
            <wp:positionV relativeFrom="paragraph">
              <wp:posOffset>909955</wp:posOffset>
            </wp:positionV>
            <wp:extent cx="977900" cy="651510"/>
            <wp:effectExtent l="0" t="0" r="0" b="0"/>
            <wp:wrapTopAndBottom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、活動考驗</w:t>
      </w:r>
    </w:p>
    <w:p>
      <w:pPr>
        <w:pStyle w:val="Normal"/>
        <w:snapToGrid w:val="false"/>
        <w:spacing w:lineRule="atLeast" w:line="520"/>
        <w:ind w:left="990" w:hanging="612"/>
        <w:jc w:val="both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「車箱內部清潔，使用那些器材？」</w:t>
      </w:r>
    </w:p>
    <w:p>
      <w:pPr>
        <w:pStyle w:val="Normal"/>
        <w:snapToGrid w:val="false"/>
        <w:spacing w:lineRule="atLeast" w:line="520"/>
        <w:ind w:left="990" w:firstLine="7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桌上擺著各種汽車美容的用品，抽點學生到講桌前，找出車箱內部清潔的器材？並予以提示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ind w:left="1134" w:hanging="753"/>
        <w:jc w:val="both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將學生分四組，每組分給一瓶清潔劑及抹布，負責將教室的四面玻璃窗擦乾淨。計時二十分鐘。時間到後，每位同學都是評審委員，為每組的玻璃窗評分。優勝的學生給予愛的鼓勵。</w:t>
      </w:r>
    </w:p>
    <w:p>
      <w:pPr>
        <w:pStyle w:val="TextBodyIndent"/>
        <w:rPr/>
      </w:pPr>
      <w:r>
        <w:rPr/>
        <w:t>並請優勝的學生說明他們是如何擦才能這麼明亮。</w:t>
      </w:r>
    </w:p>
    <w:p>
      <w:pPr>
        <w:pStyle w:val="Normal"/>
        <w:snapToGrid w:val="false"/>
        <w:spacing w:lineRule="atLeast" w:line="52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ind w:firstLine="380"/>
        <w:jc w:val="both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練習皮椅要如何上油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520"/>
        <w:ind w:left="1134" w:hanging="753"/>
        <w:jc w:val="both"/>
        <w:rPr/>
      </w:pPr>
      <w:r>
        <w:rPr>
          <w:rFonts w:ascii="標楷體" w:hAnsi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將學生分成四組，每一組負責一部車子的椅套剝下清洗、脫水曬乾及椅套裝上的工作。老師在旁邊指導及提示。椅套的套裝比較困難，老師先予以示範後，學生先練習，再進行活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肆、學習指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一、重點整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4pt" to="101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274320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6pt" to="113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4800600</wp:posOffset>
                </wp:positionV>
                <wp:extent cx="990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8pt" to="119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</wp:posOffset>
                </wp:positionH>
                <wp:positionV relativeFrom="paragraph">
                  <wp:posOffset>224155</wp:posOffset>
                </wp:positionV>
                <wp:extent cx="389890" cy="52031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0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09.7pt;mso-wrap-distance-left:9.05pt;mso-wrap-distance-right:9.05pt;mso-wrap-distance-top:0pt;mso-wrap-distance-bottom:0pt;margin-top:1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0955</wp:posOffset>
                </wp:positionH>
                <wp:positionV relativeFrom="paragraph">
                  <wp:posOffset>189230</wp:posOffset>
                </wp:positionV>
                <wp:extent cx="618490" cy="10566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3.2pt;mso-wrap-distance-left:9.05pt;mso-wrap-distance-right:9.05pt;mso-wrap-distance-top:0pt;mso-wrap-distance-bottom:0pt;margin-top:14.9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4405</wp:posOffset>
                </wp:positionH>
                <wp:positionV relativeFrom="paragraph">
                  <wp:posOffset>189230</wp:posOffset>
                </wp:positionV>
                <wp:extent cx="2275840" cy="1558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毛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牙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棕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置物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22.7pt;mso-wrap-distance-left:9.05pt;mso-wrap-distance-right:9.05pt;mso-wrap-distance-top:0pt;mso-wrap-distance-bottom:0pt;margin-top:14.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毛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牙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棕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置物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0</wp:posOffset>
                </wp:positionH>
                <wp:positionV relativeFrom="paragraph">
                  <wp:posOffset>346075</wp:posOffset>
                </wp:positionV>
                <wp:extent cx="304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7.25pt" to="175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3355</wp:posOffset>
                </wp:positionH>
                <wp:positionV relativeFrom="paragraph">
                  <wp:posOffset>338455</wp:posOffset>
                </wp:positionV>
                <wp:extent cx="618490" cy="102171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0.45pt;mso-wrap-distance-left:9.05pt;mso-wrap-distance-right:9.05pt;mso-wrap-distance-top:0pt;mso-wrap-distance-bottom:0pt;margin-top:2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7755</wp:posOffset>
                </wp:positionH>
                <wp:positionV relativeFrom="paragraph">
                  <wp:posOffset>224155</wp:posOffset>
                </wp:positionV>
                <wp:extent cx="1990090" cy="9423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氣壓縮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吸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4.2pt;mso-wrap-distance-left:9.05pt;mso-wrap-distance-right:9.05pt;mso-wrap-distance-top:0pt;mso-wrap-distance-bottom:0pt;margin-top:17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空氣壓縮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吸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9555</wp:posOffset>
                </wp:positionH>
                <wp:positionV relativeFrom="paragraph">
                  <wp:posOffset>224155</wp:posOffset>
                </wp:positionV>
                <wp:extent cx="466090" cy="21043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養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5.7pt;mso-wrap-distance-left:9.05pt;mso-wrap-distance-right:9.05pt;mso-wrap-distance-top:0pt;mso-wrap-distance-bottom:0pt;margin-top:17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養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2505</wp:posOffset>
                </wp:positionH>
                <wp:positionV relativeFrom="paragraph">
                  <wp:posOffset>189230</wp:posOffset>
                </wp:positionV>
                <wp:extent cx="1761490" cy="213931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革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毯清潔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臭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玻璃清潔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芳香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68.45pt;mso-wrap-distance-left:9.05pt;mso-wrap-distance-right:9.05pt;mso-wrap-distance-top:0pt;mso-wrap-distance-bottom:0pt;margin-top:14.9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皮革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毯清潔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臭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玻璃清潔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芳香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8500</wp:posOffset>
                </wp:positionH>
                <wp:positionV relativeFrom="paragraph">
                  <wp:posOffset>193675</wp:posOffset>
                </wp:positionV>
                <wp:extent cx="30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5.25pt" to="1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二、作業活動</w:t>
      </w:r>
    </w:p>
    <w:p>
      <w:pPr>
        <w:pStyle w:val="Normal"/>
        <w:rPr>
          <w:rFonts w:ascii="標楷體" w:hAnsi="標楷體" w:eastAsia="標楷體"/>
          <w:b/>
          <w:b/>
          <w:sz w:val="32"/>
          <w:szCs w:val="28"/>
          <w:lang w:val="en-US" w:eastAsia="en-US"/>
        </w:rPr>
      </w:pPr>
      <w:r>
        <w:rPr>
          <w:rFonts w:eastAsia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5114290" cy="78479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84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學會了汽車內部的整理。我知道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車窗要如何讓它變得明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腳踏墊如何讓它乾淨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皮椅如何讓它清潔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回家也有整理我的房間內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有確實做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617.95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學會了汽車內部的整理。我知道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車窗要如何讓它變得明亮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腳踏墊如何讓它乾淨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皮椅如何讓它清潔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回家也有整理我的房間內部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我有確實做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footerReference w:type="default" r:id="rId17"/>
      <w:type w:val="nextPage"/>
      <w:pgSz w:w="11906" w:h="16838"/>
      <w:pgMar w:left="1701" w:right="1701" w:gutter="0" w:header="0" w:top="1701" w:footer="992" w:bottom="1701"/>
      <w:pgNumType w:start="45" w:fmt="decimal"/>
      <w:formProt w:val="false"/>
      <w:textDirection w:val="lrTb"/>
      <w:docGrid w:type="linesAndChars" w:linePitch="61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65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520"/>
      <w:ind w:left="1133" w:firstLine="760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01:00Z</dcterms:created>
  <dc:creator>user</dc:creator>
  <dc:description/>
  <dc:language>en-US</dc:language>
  <cp:lastModifiedBy>UAP</cp:lastModifiedBy>
  <cp:lastPrinted>2003-09-04T17:52:00Z</cp:lastPrinted>
  <dcterms:modified xsi:type="dcterms:W3CDTF">2003-09-04T09:54:00Z</dcterms:modified>
  <cp:revision>4</cp:revision>
  <dc:subject/>
  <dc:title>單元四  車箱內部清潔 </dc:title>
</cp:coreProperties>
</file>