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因應武漢肺炎線上停課進行滾球訓練居家活動建議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親愛的</w:t>
      </w:r>
      <w:r>
        <w:rPr>
          <w:rFonts w:cs="新細明體;PMingLiU" w:ascii="新細明體;PMingLiU" w:hAnsi="新細明體;PMingLiU"/>
          <w:b/>
          <w:sz w:val="40"/>
          <w:szCs w:val="40"/>
        </w:rPr>
        <w:t>O</w:t>
      </w:r>
      <w:r>
        <w:rPr>
          <w:rFonts w:ascii="新細明體;PMingLiU" w:hAnsi="新細明體;PMingLiU" w:cs="新細明體;PMingLiU"/>
          <w:b/>
          <w:sz w:val="40"/>
          <w:szCs w:val="40"/>
        </w:rPr>
        <w:t>安家長您好：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為因應武漢肺炎疫情，配合停課不停學政策，如有不便之處，請見諒。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O</w:t>
      </w:r>
      <w:r>
        <w:rPr>
          <w:rFonts w:ascii="新細明體;PMingLiU" w:hAnsi="新細明體;PMingLiU" w:cs="新細明體;PMingLiU"/>
          <w:sz w:val="40"/>
          <w:szCs w:val="40"/>
        </w:rPr>
        <w:t>安這學期在學校的社團</w:t>
      </w:r>
      <w:r>
        <w:rPr>
          <w:rFonts w:cs="新細明體;PMingLiU" w:ascii="新細明體;PMingLiU" w:hAnsi="新細明體;PMingLiU"/>
          <w:sz w:val="40"/>
          <w:szCs w:val="40"/>
        </w:rPr>
        <w:t>-</w:t>
      </w:r>
      <w:r>
        <w:rPr>
          <w:rFonts w:ascii="新細明體;PMingLiU" w:hAnsi="新細明體;PMingLiU" w:cs="新細明體;PMingLiU"/>
          <w:sz w:val="40"/>
          <w:szCs w:val="40"/>
        </w:rPr>
        <w:t>滾球課課課程活動將在以下說明。為強化學生運動成效，將學校常進行的運動圖示並加以說明，以利家長在家指導，有任何問題，隨時均可透過谷樺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老師</w:t>
      </w:r>
      <w:r>
        <w:rPr>
          <w:rFonts w:ascii="新細明體;PMingLiU" w:hAnsi="新細明體;PMingLiU" w:cs="新細明體;PMingLiU"/>
          <w:sz w:val="40"/>
          <w:szCs w:val="40"/>
        </w:rPr>
        <w:t>或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導師</w:t>
      </w:r>
      <w:r>
        <w:rPr>
          <w:rFonts w:ascii="新細明體;PMingLiU" w:hAnsi="新細明體;PMingLiU" w:cs="新細明體;PMingLiU"/>
          <w:sz w:val="40"/>
          <w:szCs w:val="40"/>
        </w:rPr>
        <w:t>，謝謝家長的配合！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孩子的進步，需要大家一起努力哦！</w:t>
      </w:r>
    </w:p>
    <w:p>
      <w:pPr>
        <w:pStyle w:val="Normal"/>
        <w:ind w:right="24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0"/>
          <w:szCs w:val="40"/>
        </w:rPr>
        <w:t>製表者：林谷樺老師</w:t>
      </w:r>
      <w:r>
        <w:rPr>
          <w:rFonts w:cs="新細明體;PMingLiU" w:ascii="新細明體;PMingLiU" w:hAnsi="新細明體;PMingLiU"/>
          <w:sz w:val="40"/>
          <w:szCs w:val="40"/>
        </w:rPr>
        <w:t xml:space="preserve">0935-014586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8799830" cy="434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7"/>
                              <w:gridCol w:w="6931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385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動作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9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9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對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目標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部份肢體協助下，能依據指令自主拿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軟式滾球到軌道上，每節課可做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中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可做到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中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可做到，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中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可達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對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目標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部份肢體協助和增強系統輔助下，能依據指令配合投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軟式滾球，每節課可做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中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可做到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中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可做到，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中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可達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活動訓練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影片連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b/>
                                        <w:sz w:val="32"/>
                                        <w:szCs w:val="32"/>
                                      </w:rPr>
                                      <w:t>https://youtu.be/YX-eXTIr_s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活動訓練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同左邊影片示範一樣，協助者需左手扶住學生的手肘，並右手協助拿球，以練習投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球狀替代物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42.4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7"/>
                        <w:gridCol w:w="6931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1385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作目標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9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group id="shape_0" style="position:absolute;margin-left:49.65pt;margin-top:9.95pt;width:251.2pt;height:189.75pt" coordorigin="993,199" coordsize="5024,379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93;top:199;width:5023;height:3794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  <v:stroke joinstyle="miter"/>
                                    <v:formulas>
                                      <v:f eqn="val #0"/>
                                      <v:f eqn="prod width 4969 21699"/>
                                      <v:f eqn="val 6215"/>
                                      <v:f eqn="val 13135"/>
                                      <v:f eqn="val 16640"/>
                                      <v:f eqn="val 7570"/>
                                      <v:f eqn="val 16515"/>
                                      <v:f eqn="sum @6 0 @0"/>
                                      <v:f eqn="sum @6 @0 0"/>
                                      <v:f eqn="prod 2 @0 1"/>
                                      <v:f eqn="sum @8 @9 0"/>
                                      <v:f eqn="sumangle 0 45 0"/>
                                      <v:f eqn="cos 10800 @11"/>
                                      <v:f eqn="sin 10800 @11"/>
                                      <v:f eqn="sum 10800 0 @12"/>
                                      <v:f eqn="sum 10800 @12 0"/>
                                      <v:f eqn="sum 10800 0 @13"/>
                                      <v:f eqn="sum 10800 @13 0"/>
                                      <v:f eqn="val 1125"/>
                                      <v:f eqn="sum 10800 0 0"/>
                                      <v:f eqn="sum 0 10800 10800"/>
                                      <v:f eqn="sum 10800 @19 0"/>
                                      <v:f eqn="sum 10800 @20 0"/>
                                      <v:f eqn="sum 0 @21 10800"/>
                                      <v:f eqn="sum 10800 @22 0"/>
                                      <v:f eqn="sum 0 @23 10800"/>
                                      <v:f eqn="sum 0 @24 10800"/>
                                      <v:f eqn="sum @18 @2 0"/>
                                      <v:f eqn="sum 0 @5 @18"/>
                                      <v:f eqn="sum @18 @27 0"/>
                                      <v:f eqn="sum @18 @28 0"/>
                                      <v:f eqn="sum 0 @29 @18"/>
                                      <v:f eqn="sum @18 @30 0"/>
                                      <v:f eqn="sum 0 @31 @18"/>
                                      <v:f eqn="sum 0 @32 @18"/>
                                      <v:f eqn="sum @18 @3 0"/>
                                      <v:f eqn="sum @18 @35 0"/>
                                      <v:f eqn="sum 0 @36 @18"/>
                                      <v:f eqn="sum 0 @37 @18"/>
                                      <v:f eqn="sum 0 10800 @1"/>
                                      <v:f eqn="prod 2 @39 3"/>
                                      <v:f eqn="sum @1 @40 0"/>
                                      <v:f eqn="sum 0 @4 @1"/>
                                      <v:f eqn="prod 1 @42 3"/>
                                      <v:f eqn="sum @41 @43 0"/>
                                      <v:f eqn="sum 0 @10 @7"/>
                                      <v:f eqn="prod 2 @45 3"/>
                                      <v:f eqn="sum @7 @46 0"/>
                                      <v:f eqn="sum 0 @7 @7"/>
                                      <v:f eqn="prod 1 @48 3"/>
                                      <v:f eqn="sum @47 @49 0"/>
                                    </v:formulas>
                                    <v:path gradientshapeok="t" o:connecttype="rect" textboxrect="@14,@16,@15,@17"/>
                                    <v:handles>
                                      <v:h position="10800,@8"/>
                                    </v:handles>
                                  </v:shapetype>
                                  <v:shape id="shape_0" fillcolor="#ffc000" stroked="t" o:allowincell="t" style="position:absolute;left:2100;top:1070;width:553;height:674;mso-wrap-style:none;v-text-anchor:middle" type="_x0000_t96">
                                    <v:fill o:detectmouseclick="t" type="solid" color2="#003fff"/>
                                    <v:stroke color="black" weight="12600" joinstyle="miter" endcap="flat"/>
                                    <v:shadow on="t" obscured="f" color="#7f5f00"/>
                                    <w10:wrap type="none"/>
                                  </v:shape>
                                </v:group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9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對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IE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目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在部份肢體協助下，能依據指令自主拿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軟式滾球到軌道上，每節課可做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中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可做到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中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可做到，連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中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可達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對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IE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目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部份肢體協助和增強系統輔助下，能依據指令配合投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軟式滾球，每節課可做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中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可做到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中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可做到，連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中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可達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活動訓練說明：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片連結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sz w:val="32"/>
                                  <w:szCs w:val="32"/>
                                </w:rPr>
                                <w:t>https://youtu.be/YX-eXTIr_sw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活動訓練說明：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左邊影片示範一樣，協助者需左手扶住學生的手肘，並右手協助拿球，以練習投球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或球狀替代物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126365</wp:posOffset>
                </wp:positionV>
                <wp:extent cx="3190240" cy="2409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2409840"/>
                          <a:chOff x="0" y="0"/>
                          <a:chExt cx="3190320" cy="240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9032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3080" y="552960"/>
                            <a:ext cx="351720" cy="428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9.95pt;width:251.2pt;height:189.75pt" coordorigin="993,199" coordsize="5024,3795">
                <v:shape id="shape_0" stroked="f" o:allowincell="t" style="position:absolute;left:993;top:199;width:5023;height:3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fc000" stroked="t" o:allowincell="t" style="position:absolute;left:2100;top:1070;width:553;height:674;mso-wrap-style:none;v-text-anchor:middle" type="_x0000_t96">
                  <v:fill o:detectmouseclick="t" type="solid" color2="#003fff"/>
                  <v:stroke color="black" weight="12600" joinstyle="miter" endcap="flat"/>
                  <v:shadow on="t" obscured="f" color="#7f5f00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38810</wp:posOffset>
                </wp:positionV>
                <wp:extent cx="9137650" cy="5364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2089"/>
                              <w:gridCol w:w="1928"/>
                              <w:gridCol w:w="2245"/>
                              <w:gridCol w:w="1928"/>
                              <w:gridCol w:w="2087"/>
                              <w:gridCol w:w="257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目標</w:t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情況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狀況和練習標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能在部份肢體協助下，能依據指令自主拿取軟式滾球到軌道上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肢體協助下，能配合拿球到籃子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達到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部份肢體協助和增強系統輔助下，能依據指令配合投擲軟式滾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肢體協助下，能配合投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完成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422.4pt;mso-wrap-distance-left:0pt;mso-wrap-distance-right:9pt;mso-wrap-distance-top:0pt;mso-wrap-distance-bottom:0pt;margin-top: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2089"/>
                        <w:gridCol w:w="1928"/>
                        <w:gridCol w:w="2245"/>
                        <w:gridCol w:w="1928"/>
                        <w:gridCol w:w="2087"/>
                        <w:gridCol w:w="257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目標</w:t>
                            </w:r>
                          </w:p>
                        </w:tc>
                        <w:tc>
                          <w:tcPr>
                            <w:tcW w:w="12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情況紀錄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狀況和練習標準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能在部份肢體協助下，能依據指令自主拿取軟式滾球到軌道上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在肢體協助下，能配合拿球到籃子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可達到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在部份肢體協助和增強系統輔助下，能依據指令配合投擲軟式滾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在肢體協助下，能配合投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可完成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46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X-eXTIr_s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YX-eXTIr_s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1:00Z</dcterms:created>
  <dc:creator>user</dc:creator>
  <dc:description/>
  <cp:keywords/>
  <dc:language>en-US</dc:language>
  <cp:lastModifiedBy>谷樺 谷樺</cp:lastModifiedBy>
  <cp:lastPrinted>2020-03-23T16:12:00Z</cp:lastPrinted>
  <dcterms:modified xsi:type="dcterms:W3CDTF">2020-04-02T18:25:00Z</dcterms:modified>
  <cp:revision>9</cp:revision>
  <dc:subject/>
  <dc:title/>
</cp:coreProperties>
</file>