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因應武漢肺炎線上停課進行滾球訓練居家活動建議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親愛的</w:t>
      </w:r>
      <w:r>
        <w:rPr>
          <w:rFonts w:cs="新細明體;PMingLiU" w:ascii="新細明體;PMingLiU" w:hAnsi="新細明體;PMingLiU"/>
          <w:b/>
          <w:sz w:val="40"/>
          <w:szCs w:val="40"/>
        </w:rPr>
        <w:t>o</w:t>
      </w:r>
      <w:r>
        <w:rPr>
          <w:rFonts w:ascii="新細明體;PMingLiU" w:hAnsi="新細明體;PMingLiU" w:cs="新細明體;PMingLiU"/>
          <w:b/>
          <w:sz w:val="40"/>
          <w:szCs w:val="40"/>
        </w:rPr>
        <w:t>任家長您好：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為因應武漢肺炎疫情，配合停課不停學政策，如有不便之處，請見諒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o</w:t>
      </w:r>
      <w:r>
        <w:rPr>
          <w:rFonts w:ascii="新細明體;PMingLiU" w:hAnsi="新細明體;PMingLiU" w:cs="新細明體;PMingLiU"/>
          <w:sz w:val="40"/>
          <w:szCs w:val="40"/>
        </w:rPr>
        <w:t>任這學期在學校的社團</w:t>
      </w:r>
      <w:r>
        <w:rPr>
          <w:rFonts w:cs="新細明體;PMingLiU" w:ascii="新細明體;PMingLiU" w:hAnsi="新細明體;PMingLiU"/>
          <w:sz w:val="40"/>
          <w:szCs w:val="40"/>
        </w:rPr>
        <w:t>-</w:t>
      </w:r>
      <w:r>
        <w:rPr>
          <w:rFonts w:ascii="新細明體;PMingLiU" w:hAnsi="新細明體;PMingLiU" w:cs="新細明體;PMingLiU"/>
          <w:sz w:val="40"/>
          <w:szCs w:val="40"/>
        </w:rPr>
        <w:t>滾球課課課程活動將在以下說明。為強化學生運動成效，將學校常進行的運動圖示並加以說明，以利家長在家指導，有任何問題，隨時均可透過谷樺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老師</w:t>
      </w:r>
      <w:r>
        <w:rPr>
          <w:rFonts w:ascii="新細明體;PMingLiU" w:hAnsi="新細明體;PMingLiU" w:cs="新細明體;PMingLiU"/>
          <w:sz w:val="40"/>
          <w:szCs w:val="40"/>
        </w:rPr>
        <w:t>或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導師</w:t>
      </w:r>
      <w:r>
        <w:rPr>
          <w:rFonts w:ascii="新細明體;PMingLiU" w:hAnsi="新細明體;PMingLiU" w:cs="新細明體;PMingLiU"/>
          <w:sz w:val="40"/>
          <w:szCs w:val="40"/>
        </w:rPr>
        <w:t>，謝謝家長的配合！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孩子的進步，需要大家一起努力哦！</w:t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製表者：林谷樺老師</w:t>
      </w:r>
      <w:r>
        <w:rPr>
          <w:rFonts w:cs="新細明體;PMingLiU" w:ascii="新細明體;PMingLiU" w:hAnsi="新細明體;PMingLiU"/>
          <w:sz w:val="40"/>
          <w:szCs w:val="40"/>
        </w:rPr>
        <w:t xml:space="preserve">0935-014586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5"/>
      </w:tblGrid>
      <w:tr>
        <w:trPr>
          <w:trHeight w:val="61" w:hRule="atLeast"/>
        </w:trPr>
        <w:tc>
          <w:tcPr>
            <w:tcW w:w="15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作目標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54305</wp:posOffset>
                      </wp:positionV>
                      <wp:extent cx="2905125" cy="2161540"/>
                      <wp:effectExtent l="0" t="0" r="0" b="0"/>
                      <wp:wrapNone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5200" cy="2161440"/>
                                <a:chOff x="0" y="0"/>
                                <a:chExt cx="2905200" cy="216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905200" cy="21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圖片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53920" y="612720"/>
                                  <a:ext cx="46872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106.3pt;margin-top:12.15pt;width:228.75pt;height:170.2pt" coordorigin="2126,243" coordsize="4575,34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2" stroked="f" o:allowincell="t" style="position:absolute;left:2126;top:243;width:4574;height:340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圖片 3" stroked="f" o:allowincell="t" style="position:absolute;left:3471;top:1208;width:737;height:7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175" w:leader="none"/>
              </w:tabs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對應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IEP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目標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: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標楷體"/>
              </w:rPr>
              <w:t>在大量肢體協助與輔具輔助下，於精神狀態良好時能抬頭直視前方不垂下或傾斜，每一次持續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秒鐘，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堂中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堂可做到。</w:t>
            </w:r>
          </w:p>
        </w:tc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對應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IEP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目標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:</w:t>
            </w:r>
          </w:p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</w:rPr>
              <w:t>在大量肢體協助下，能配合手部出力完成拿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抓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放球等軟式滾球步驟</w:t>
            </w:r>
            <w:r>
              <w:rPr>
                <w:rFonts w:ascii="標楷體" w:hAnsi="標楷體" w:cs="標楷體" w:eastAsia="標楷體"/>
              </w:rPr>
              <w:t>，每節課可做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中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可做到或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中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可做到，連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堂中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堂可達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6" w:hRule="atLeast"/>
        </w:trPr>
        <w:tc>
          <w:tcPr>
            <w:tcW w:w="6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動訓練說明：</w:t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可請人拿著聲光</w:t>
            </w:r>
            <w:r>
              <w:rPr>
                <w:rFonts w:eastAsia="標楷體"/>
              </w:rPr>
              <w:t>物品</w:t>
            </w:r>
            <w:r>
              <w:rPr>
                <w:rFonts w:eastAsia="標楷體"/>
              </w:rPr>
              <w:t>，放在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厚</w:t>
            </w:r>
            <w:r>
              <w:rPr>
                <w:rFonts w:eastAsia="標楷體"/>
              </w:rPr>
              <w:t>任</w:t>
            </w:r>
            <w:r>
              <w:rPr>
                <w:rFonts w:eastAsia="標楷體"/>
              </w:rPr>
              <w:t>視線</w:t>
            </w:r>
            <w:r>
              <w:rPr>
                <w:rFonts w:eastAsia="標楷體"/>
              </w:rPr>
              <w:t>齊高的前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一公尺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鼓勵厚</w:t>
            </w:r>
            <w:r>
              <w:rPr>
                <w:rFonts w:eastAsia="標楷體"/>
              </w:rPr>
              <w:t>任</w:t>
            </w:r>
            <w:r>
              <w:rPr>
                <w:rFonts w:eastAsia="標楷體"/>
              </w:rPr>
              <w:t>抬頭直視。</w:t>
            </w:r>
          </w:p>
        </w:tc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活動訓練說明：</w:t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影片連結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b/>
                  <w:sz w:val="32"/>
                  <w:szCs w:val="32"/>
                </w:rPr>
                <w:t>https://youtu.be/okrLaC5XT8M</w:t>
              </w:r>
            </w:hyperlink>
          </w:p>
        </w:tc>
      </w:tr>
    </w:tbl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9137650" cy="485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2089"/>
                              <w:gridCol w:w="1928"/>
                              <w:gridCol w:w="2245"/>
                              <w:gridCol w:w="1928"/>
                              <w:gridCol w:w="2087"/>
                              <w:gridCol w:w="257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目標</w:t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情況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狀況和練習標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能抬頭直視前方不垂下或傾斜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抬頭直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達到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能配合手部出力完成拿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球等軟式滾球步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練習放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完成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82.55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2089"/>
                        <w:gridCol w:w="1928"/>
                        <w:gridCol w:w="2245"/>
                        <w:gridCol w:w="1928"/>
                        <w:gridCol w:w="2087"/>
                        <w:gridCol w:w="257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目標</w:t>
                            </w:r>
                          </w:p>
                        </w:tc>
                        <w:tc>
                          <w:tcPr>
                            <w:tcW w:w="12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情況紀錄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狀況和練習標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能抬頭直視前方不垂下或傾斜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抬頭直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達到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能配合手部出力完成拿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抓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放球等軟式滾球步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練習放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完成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7"/>
      <w:type w:val="nextPage"/>
      <w:pgSz w:orient="landscape" w:w="16838" w:h="11906"/>
      <w:pgMar w:left="720" w:right="72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youtu.be/okrLaC5XT8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8:00Z</dcterms:created>
  <dc:creator>user</dc:creator>
  <dc:description/>
  <cp:keywords/>
  <dc:language>en-US</dc:language>
  <cp:lastModifiedBy>谷樺 谷樺</cp:lastModifiedBy>
  <cp:lastPrinted>2020-03-23T16:12:00Z</cp:lastPrinted>
  <dcterms:modified xsi:type="dcterms:W3CDTF">2020-04-07T08:20:00Z</dcterms:modified>
  <cp:revision>10</cp:revision>
  <dc:subject/>
  <dc:title/>
</cp:coreProperties>
</file>