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應武漢肺炎線上停課進行滾球訓練居家活動建議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親愛的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軒家長您好：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為因應武漢肺炎疫情，配合停課不停學政策，如有不便之處，請見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軒這學期在學校的社團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滾球課課課程活動將在以下說明。為強化學生運動成效，將學校常進行的運動圖示並加以說明，以利家長在家指導，有任何問題，隨時均可透過谷樺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老師</w:t>
      </w:r>
      <w:r>
        <w:rPr>
          <w:rFonts w:ascii="新細明體;PMingLiU" w:hAnsi="新細明體;PMingLiU" w:cs="新細明體;PMingLiU"/>
          <w:sz w:val="40"/>
          <w:szCs w:val="40"/>
        </w:rPr>
        <w:t>或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導師</w:t>
      </w:r>
      <w:r>
        <w:rPr>
          <w:rFonts w:ascii="新細明體;PMingLiU" w:hAnsi="新細明體;PMingLiU" w:cs="新細明體;PMingLiU"/>
          <w:sz w:val="40"/>
          <w:szCs w:val="40"/>
        </w:rPr>
        <w:t>，謝謝家長的配合！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孩子的進步，需要大家一起努力哦！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製表者：林谷樺老師</w:t>
      </w:r>
      <w:r>
        <w:rPr>
          <w:rFonts w:cs="新細明體;PMingLiU" w:ascii="新細明體;PMingLiU" w:hAnsi="新細明體;PMingLiU"/>
          <w:sz w:val="40"/>
          <w:szCs w:val="40"/>
        </w:rPr>
        <w:t xml:space="preserve">0935-014586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904240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0"/>
                              <w:gridCol w:w="7120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作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部份肢體協助下，能配合使用手部拿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軟式滾球到籃子裡，每節課可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可達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大量肢體協助下，能配合手部出力完成拿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球等軟式滾球步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每節課可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中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可做到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可達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" w:leader="none"/>
                                    </w:tabs>
                                    <w:ind w:right="24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者可準備數顆球，一手扶住學生手肘，另一手引導學生拿球。可以用聲光玩具或聲光球代替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者可準備數顆球和一個籃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能與學生輪椅同等高就更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並一手扶住學生手肘，另一手協助學生抓球拿球，並引導其放入籃子裡。可以用聲光玩具或聲光球代替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147.8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0"/>
                        <w:gridCol w:w="7120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14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目標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在部份肢體協助下，能配合使用手部拿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式滾球到籃子裡，每節課可做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，連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可達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大量肢體協助下，能配合手部出力完成拿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抓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放球等軟式滾球步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每節課可做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中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可做到，連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可達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" w:leader="none"/>
                              </w:tabs>
                              <w:ind w:right="2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者可準備數顆球，一手扶住學生手肘，另一手引導學生拿球。可以用聲光玩具或聲光球代替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者可準備數顆球和一個籃子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能與學生輪椅同等高就更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並一手扶住學生手肘，另一手協助學生抓球拿球，並引導其放入籃子裡。可以用聲光玩具或聲光球代替。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9137650" cy="536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89"/>
                              <w:gridCol w:w="1928"/>
                              <w:gridCol w:w="2245"/>
                              <w:gridCol w:w="1928"/>
                              <w:gridCol w:w="2087"/>
                              <w:gridCol w:w="2576"/>
                            </w:tblGrid>
                            <w:tr>
                              <w:trPr>
                                <w:tblHeader w:val="true"/>
                                <w:trHeight w:val="59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標</w:t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情況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狀況和練習標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部份肢體協助下，能配合使用手部拿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軟式滾球到籃子裡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部份肢體協助下，能配合使用手部拿取軟式滾球到籃子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大量肢體協助下，能配合手部出力完成拿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球等軟式滾球步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大量肢體協助下，能配合手部出力完成拿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球等軟式滾球步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422.4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2089"/>
                        <w:gridCol w:w="1928"/>
                        <w:gridCol w:w="2245"/>
                        <w:gridCol w:w="1928"/>
                        <w:gridCol w:w="2087"/>
                        <w:gridCol w:w="2576"/>
                      </w:tblGrid>
                      <w:tr>
                        <w:trPr>
                          <w:tblHeader w:val="true"/>
                          <w:trHeight w:val="59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標</w:t>
                            </w:r>
                          </w:p>
                        </w:tc>
                        <w:tc>
                          <w:tcPr>
                            <w:tcW w:w="12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情況紀錄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狀況和練習標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在部份肢體協助下，能配合使用手部拿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式滾球到籃子裡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部份肢體協助下，能配合使用手部拿取軟式滾球到籃子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在大量肢體協助下，能配合手部出力完成拿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抓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放球等軟式滾球步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大量肢體協助下，能配合手部出力完成拿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抓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放球等軟式滾球步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46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user</dc:creator>
  <dc:description/>
  <cp:keywords/>
  <dc:language>en-US</dc:language>
  <cp:lastModifiedBy>谷樺 谷樺</cp:lastModifiedBy>
  <cp:lastPrinted>2020-03-23T16:12:00Z</cp:lastPrinted>
  <dcterms:modified xsi:type="dcterms:W3CDTF">2020-04-04T13:52:00Z</dcterms:modified>
  <cp:revision>5</cp:revision>
  <dc:subject/>
  <dc:title/>
</cp:coreProperties>
</file>