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因應武漢肺炎線上停課進行滾球訓練居家活動建議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親愛的</w:t>
      </w:r>
      <w:r>
        <w:rPr>
          <w:rFonts w:cs="新細明體;PMingLiU" w:ascii="新細明體;PMingLiU" w:hAnsi="新細明體;PMingLiU"/>
          <w:b/>
          <w:sz w:val="40"/>
          <w:szCs w:val="40"/>
        </w:rPr>
        <w:t>O</w:t>
      </w:r>
      <w:r>
        <w:rPr>
          <w:rFonts w:ascii="新細明體;PMingLiU" w:hAnsi="新細明體;PMingLiU" w:cs="新細明體;PMingLiU"/>
          <w:b/>
          <w:sz w:val="40"/>
          <w:szCs w:val="40"/>
        </w:rPr>
        <w:t>尹家長您好：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>為因應武漢肺炎疫情，配合停課不停學政策，如有不便之處，請見諒。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O</w:t>
      </w:r>
      <w:r>
        <w:rPr>
          <w:rFonts w:ascii="新細明體;PMingLiU" w:hAnsi="新細明體;PMingLiU" w:cs="新細明體;PMingLiU"/>
          <w:sz w:val="40"/>
          <w:szCs w:val="40"/>
        </w:rPr>
        <w:t>尹這學期在學校的社團</w:t>
      </w:r>
      <w:r>
        <w:rPr>
          <w:rFonts w:cs="新細明體;PMingLiU" w:ascii="新細明體;PMingLiU" w:hAnsi="新細明體;PMingLiU"/>
          <w:sz w:val="40"/>
          <w:szCs w:val="40"/>
        </w:rPr>
        <w:t>-</w:t>
      </w:r>
      <w:r>
        <w:rPr>
          <w:rFonts w:ascii="新細明體;PMingLiU" w:hAnsi="新細明體;PMingLiU" w:cs="新細明體;PMingLiU"/>
          <w:sz w:val="40"/>
          <w:szCs w:val="40"/>
        </w:rPr>
        <w:t>滾球課課課程活動將在以下說明。為強化學生運動成效，將學校常進行的運動圖示並加以說明，以利家長在家指導，有任何問題，隨時均可透過谷樺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老師</w:t>
      </w:r>
      <w:r>
        <w:rPr>
          <w:rFonts w:ascii="新細明體;PMingLiU" w:hAnsi="新細明體;PMingLiU" w:cs="新細明體;PMingLiU"/>
          <w:sz w:val="40"/>
          <w:szCs w:val="40"/>
        </w:rPr>
        <w:t>或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>導師</w:t>
      </w:r>
      <w:r>
        <w:rPr>
          <w:rFonts w:ascii="新細明體;PMingLiU" w:hAnsi="新細明體;PMingLiU" w:cs="新細明體;PMingLiU"/>
          <w:sz w:val="40"/>
          <w:szCs w:val="40"/>
        </w:rPr>
        <w:t>，謝謝家長的配合！</w:t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exact" w:line="500" w:before="0" w:after="18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孩子的進步，需要大家一起努力哦！</w:t>
      </w:r>
    </w:p>
    <w:p>
      <w:pPr>
        <w:pStyle w:val="Normal"/>
        <w:ind w:right="24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40"/>
          <w:szCs w:val="40"/>
        </w:rPr>
        <w:t>製表者：林谷樺老師</w:t>
      </w:r>
      <w:r>
        <w:rPr>
          <w:rFonts w:cs="新細明體;PMingLiU" w:ascii="新細明體;PMingLiU" w:hAnsi="新細明體;PMingLiU"/>
          <w:sz w:val="40"/>
          <w:szCs w:val="40"/>
        </w:rPr>
        <w:t xml:space="preserve">0935-014586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255</wp:posOffset>
                </wp:positionV>
                <wp:extent cx="8895715" cy="232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5715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19"/>
                              <w:gridCol w:w="6790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400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動作目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72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對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目標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大量聲音引導和聲光刺激下，能維持每節課課堂警醒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閉眼或睡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鐘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堂中有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堂可做到。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對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IEP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目標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在部份肢體協助下，於身體精神狀態良好時，能自主參與拿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抓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球等軟式滾球步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每節課可做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，連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中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堂可達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1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活動訓練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協助者可準備聲光玩具或音樂並保持燈光充足，引導學生睜眼保持警醒，鼓勵拿取聲光玩具作為獎勵。</w:t>
                                  </w:r>
                                </w:p>
                              </w:tc>
                              <w:tc>
                                <w:tcPr>
                                  <w:tcW w:w="679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活動訓練說明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協助者可準備數顆球和一個籃子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能與學生輪椅同等高就更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並一手扶住學生手肘，另一手協助學生抓球拿球，並引導其放入籃子裡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45pt;height:182.9pt;mso-wrap-distance-left:0pt;mso-wrap-distance-right:9pt;mso-wrap-distance-top:0pt;mso-wrap-distance-bottom:0pt;margin-top:-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19"/>
                        <w:gridCol w:w="6790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1400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動作目標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72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對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IE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目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在大量聲音引導和聲光刺激下，能維持每節課課堂警醒度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不閉眼或睡覺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至少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分鐘，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</w:rPr>
                              <w:t>堂中有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堂可做到。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對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IEP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 xml:space="preserve">目標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在部份肢體協助下，於身體精神狀態良好時，能自主參與拿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抓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放球等軟式滾球步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每節課可做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，連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中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堂可達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1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活動訓練說明：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協助者可準備聲光玩具或音樂並保持燈光充足，引導學生睜眼保持警醒，鼓勵拿取聲光玩具作為獎勵。</w:t>
                            </w:r>
                          </w:p>
                        </w:tc>
                        <w:tc>
                          <w:tcPr>
                            <w:tcW w:w="679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活動訓練說明：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協助者可準備數顆球和一個籃子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能與學生輪椅同等高就更好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，並一手扶住學生手肘，另一手協助學生抓球拿球，並引導其放入籃子裡。</w:t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38810</wp:posOffset>
                </wp:positionV>
                <wp:extent cx="9137650" cy="536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536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2089"/>
                              <w:gridCol w:w="1928"/>
                              <w:gridCol w:w="2245"/>
                              <w:gridCol w:w="1928"/>
                              <w:gridCol w:w="2087"/>
                              <w:gridCol w:w="2576"/>
                            </w:tblGrid>
                            <w:tr>
                              <w:trPr>
                                <w:tblHeader w:val="true"/>
                                <w:trHeight w:val="592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訓練目標</w:t>
                                  </w:r>
                                </w:p>
                              </w:tc>
                              <w:tc>
                                <w:tcPr>
                                  <w:tcW w:w="1285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情況紀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習狀況和練習標準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大量聲音引導和聲光刺激下，能維持每節課課堂警醒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不閉眼或睡覺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大量聲音引導和聲光刺激下，能維持每節課課堂警醒度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不閉眼或睡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至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分鐘※可達到幾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在部份肢體協助下，於身體精神狀態良好時，能自主參與拿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抓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球等軟式滾球步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在部份肢體協助下，於身體精神狀態良好時，能自主參與拿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抓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放球等軟式滾球步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可達到幾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91" w:hanging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沒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有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9" w:hanging="0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422.4pt;mso-wrap-distance-left:0pt;mso-wrap-distance-right:9pt;mso-wrap-distance-top:0pt;mso-wrap-distance-bottom:0pt;margin-top:5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2089"/>
                        <w:gridCol w:w="1928"/>
                        <w:gridCol w:w="2245"/>
                        <w:gridCol w:w="1928"/>
                        <w:gridCol w:w="2087"/>
                        <w:gridCol w:w="2576"/>
                      </w:tblGrid>
                      <w:tr>
                        <w:trPr>
                          <w:tblHeader w:val="true"/>
                          <w:trHeight w:val="592" w:hRule="atLeast"/>
                        </w:trPr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目標</w:t>
                            </w:r>
                          </w:p>
                        </w:tc>
                        <w:tc>
                          <w:tcPr>
                            <w:tcW w:w="1285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情況紀錄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習狀況和練習標準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在大量聲音引導和聲光刺激下，能維持每節課課堂警醒度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不閉眼或睡覺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>至少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在大量聲音引導和聲光刺激下，能維持每節課課堂警醒度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不閉眼或睡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至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分鐘※可達到幾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85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在部份肢體協助下，於身體精神狀態良好時，能自主參與拿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抓球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放球等軟式滾球步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在部份肢體協助下，於身體精神狀態良好時，能自主參與拿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抓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放球等軟式滾球步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</w:rPr>
                              <w:t>可達到幾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9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91" w:hanging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沒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有練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9" w:hanging="0"/>
                              <w:jc w:val="right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280" w:leader="none"/>
        </w:tabs>
        <w:ind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right="960" w:hanging="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44:00Z</dcterms:created>
  <dc:creator>user</dc:creator>
  <dc:description/>
  <cp:keywords/>
  <dc:language>en-US</dc:language>
  <cp:lastModifiedBy>谷樺 谷樺</cp:lastModifiedBy>
  <cp:lastPrinted>2020-03-23T16:12:00Z</cp:lastPrinted>
  <dcterms:modified xsi:type="dcterms:W3CDTF">2020-04-04T13:26:00Z</dcterms:modified>
  <cp:revision>6</cp:revision>
  <dc:subject/>
  <dc:title/>
</cp:coreProperties>
</file>