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38" w:firstLine="772"/>
        <w:jc w:val="center"/>
        <w:rPr>
          <w:sz w:val="40"/>
          <w:szCs w:val="40"/>
        </w:rPr>
      </w:pPr>
      <w:r>
        <w:rPr>
          <w:sz w:val="40"/>
          <w:szCs w:val="40"/>
        </w:rPr>
        <w:t>校長的話</w:t>
      </w:r>
    </w:p>
    <w:p>
      <w:pPr>
        <w:pStyle w:val="Normal"/>
        <w:spacing w:lineRule="exact" w:line="480"/>
        <w:ind w:left="538" w:firstLine="540"/>
        <w:jc w:val="right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謝榮懋</w:t>
      </w:r>
    </w:p>
    <w:p>
      <w:pPr>
        <w:pStyle w:val="Normal"/>
        <w:spacing w:lineRule="exact" w:line="480"/>
        <w:ind w:left="538" w:firstLine="540"/>
        <w:rPr>
          <w:sz w:val="28"/>
          <w:szCs w:val="28"/>
        </w:rPr>
      </w:pPr>
      <w:r>
        <w:rPr>
          <w:sz w:val="28"/>
          <w:szCs w:val="28"/>
        </w:rPr>
        <w:t>文山走過十年，在兩任校長帶領、所有教師的努力及家長的全力支持下，打響了「文山品牌」，也創造許多的「第一」，成為全國特教學校學習的標竿，也吸引國外特教學校、機構爭相來參觀、學習。而教育改革的思潮不斷，特殊學校也不能置身度外，所以我們不能因此而滿足，裹足不前，教師必須因應改革，不斷的創新教學，學生也才會是改革過程中的最大受益者。因應特教新法、新課綱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國教的實施，舊有的思維及心智模式都需要跟著改變，未來的第二個十年文山將會面臨全新的挑戰，全體同仁必需以團隊合作的方式，一起接受挑戰才能克服困難，創造文山另一個高峰。以下是學校未來一年應該做得重點：</w:t>
      </w:r>
    </w:p>
    <w:p>
      <w:pPr>
        <w:pStyle w:val="Normal"/>
        <w:spacing w:lineRule="exact" w:line="480"/>
        <w:ind w:left="900" w:hanging="420"/>
        <w:rPr/>
      </w:pPr>
      <w:r>
        <w:rPr>
          <w:sz w:val="28"/>
          <w:szCs w:val="28"/>
        </w:rPr>
        <w:t>一、提高行政效率，支援教師教學</w:t>
      </w:r>
      <w:r>
        <w:rPr>
          <w:sz w:val="28"/>
          <w:szCs w:val="28"/>
        </w:rPr>
        <w:br/>
      </w:r>
      <w:r>
        <w:rPr>
          <w:sz w:val="28"/>
          <w:szCs w:val="28"/>
        </w:rPr>
        <w:t>學校主角為學生，老師因學生而存在，行政人員設置乃要支援教師教學。行政效率要好，才能即時支援教學，滿足教師及學生的需求。因此行政需主動服務，落實分層負責，簡化流程才能提高服務效能。凡事多溝通，少抱怨，多動手。不僅要把事情做對，更要做好。</w:t>
      </w:r>
    </w:p>
    <w:p>
      <w:pPr>
        <w:pStyle w:val="Normal"/>
        <w:spacing w:lineRule="exact" w:line="480"/>
        <w:ind w:left="900" w:hanging="420"/>
        <w:rPr>
          <w:sz w:val="28"/>
          <w:szCs w:val="28"/>
        </w:rPr>
      </w:pPr>
      <w:r>
        <w:rPr>
          <w:sz w:val="28"/>
          <w:szCs w:val="28"/>
        </w:rPr>
        <w:t>二、鼓勵教師參加專業發展評鑑，給自己一面教學的鏡子</w:t>
      </w:r>
      <w:r>
        <w:rPr>
          <w:sz w:val="28"/>
          <w:szCs w:val="28"/>
        </w:rPr>
        <w:br/>
      </w:r>
      <w:r>
        <w:rPr>
          <w:sz w:val="28"/>
          <w:szCs w:val="28"/>
        </w:rPr>
        <w:t>教學是教育的核心，沒有優質的教學，學校教育是空的，毫無價值意義可言，老師也無法擁有專業的尊嚴。透過此方案，能促進教師專業成長、能讓教學品質提升，教師與學生同時成長與受益，也是家長的殷殷期盼。全國已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特教學校參與此方案，臺北市也已有將近一半的老師參加，文山已不是「第一」了，不要「再看看、再想想、再等等、再研究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」了，趕緊給自己一面教學的鏡子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00" w:hanging="420"/>
        <w:rPr>
          <w:sz w:val="28"/>
          <w:szCs w:val="28"/>
        </w:rPr>
      </w:pPr>
      <w:r>
        <w:rPr>
          <w:sz w:val="28"/>
          <w:szCs w:val="28"/>
        </w:rPr>
        <w:t>三、鼓勵教師成立學習專業社群，形成學習共同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特殊教育學生類別多樣，需以團隊合作方式進行課程設計及教學，提升學生學習成效，因此教師學習專業社群就相對很重要。校內教師學習專業社群已具雛形，如特殊開關的設計及運用；低口語打字溝通法的經驗交流，只要再稍加有系統的整理資料，就會是成熟的</w:t>
      </w:r>
      <w:r>
        <w:rPr>
          <w:sz w:val="28"/>
          <w:szCs w:val="28"/>
        </w:rPr>
        <w:t>「教師專業學習社群」</w:t>
      </w:r>
      <w:r>
        <w:rPr>
          <w:sz w:val="28"/>
          <w:szCs w:val="28"/>
        </w:rPr>
        <w:t>。校內適應體育專長的師資多，依此優勢發展適應體育學習社群，發展適合本校學生能力的學校本位的課程一定大有可為。</w:t>
      </w:r>
    </w:p>
    <w:p>
      <w:pPr>
        <w:pStyle w:val="Normal"/>
        <w:spacing w:lineRule="exact" w:line="480"/>
        <w:ind w:left="538" w:firstLine="540"/>
        <w:rPr/>
      </w:pPr>
      <w:r>
        <w:rPr>
          <w:sz w:val="28"/>
          <w:szCs w:val="28"/>
        </w:rPr>
        <w:t>文山十年來，在全體同仁的努力下，成為全國爭相學習的對象，但隨著多所特教學校的成立，新學校的優勢漸漸喪失。文山唯有以團隊合作方式，提升教學品質，發展特色，才能繼續保有「領頭羊」的優勢，讓我們一起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5:00Z</dcterms:created>
  <dc:creator>user</dc:creator>
  <dc:description/>
  <cp:keywords/>
  <dc:language>en-US</dc:language>
  <cp:lastModifiedBy>user</cp:lastModifiedBy>
  <cp:lastPrinted>2018-11-07T18:53:00Z</cp:lastPrinted>
  <dcterms:modified xsi:type="dcterms:W3CDTF">2018-11-07T10:54:00Z</dcterms:modified>
  <cp:revision>30</cp:revision>
  <dc:subject/>
  <dc:title>提高行政效率</dc:title>
</cp:coreProperties>
</file>